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15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х. № </w:t>
        <w:tab/>
      </w:r>
    </w:p>
    <w:p>
      <w:pPr>
        <w:pStyle w:val="Normal"/>
        <w:tabs>
          <w:tab w:val="clear" w:pos="709"/>
          <w:tab w:val="left" w:pos="2268" w:leader="dot"/>
          <w:tab w:val="left" w:pos="3119" w:leader="dot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</w:t>
        <w:tab/>
        <w:t xml:space="preserve"> 20</w:t>
        <w:tab/>
        <w:t>г.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 40а, ал.1 от Закона за здравното осигурява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(име/наименование на задълженото лице)</w:t>
              <w:br/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ГН 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явано от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536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Заявявам, че считано от </w:t>
        <w:tab/>
        <w:t xml:space="preserve">г.  напускам/съм напуснал(а) страната и ще пребивавам/ съм пребивавал повече от 183 дни в чужбина през календарната </w:t>
        <w:tab/>
        <w:t>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о ми е, че дължа здравноосигурителни вноски за календарната година, през която пребивавам по-малко от 183 дни в чужб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явам, че ще Ви уведомя при постоянното ми завръщане в Република България и ще представя доказателства за периода през които съм пребивавал извън стран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Прилагам Декларация по </w:t>
      </w:r>
      <w:r>
        <w:rPr>
          <w:rFonts w:cs="Arial" w:ascii="Arial" w:hAnsi="Arial"/>
          <w:sz w:val="24"/>
          <w:szCs w:val="24"/>
          <w:lang w:val="ru-RU"/>
        </w:rPr>
        <w:t>19п от ПЗР на ЗЗО   - да          н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2268" w:leader="dot"/>
          <w:tab w:val="left" w:pos="6237" w:leader="none"/>
          <w:tab w:val="left" w:pos="9356" w:leader="dot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г.</w:t>
        <w:tab/>
        <w:t xml:space="preserve"> /</w:t>
        <w:tab/>
        <w:t>/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(дата)</w:t>
        <w:tab/>
        <w:t>подпис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Когато документите се подават  от упълномощено лице се прилага акта за упълномощаване /пълномощнои др./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Предоставените от Вас данни са защитени, съгласно Закона за защита на личните данни и нормативните актове, регламентиращи защитата на информация 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 www.nap.bg. и на информационните табла в териториалните структури на НАП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дрес на Централното управление на Националната агенция за приходите: гр. София, бул. “Дондуков” № 52.”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35:00Z</dcterms:created>
  <dc:creator>ro30000213</dc:creator>
  <dc:description/>
  <dc:language>en-US</dc:language>
  <cp:lastModifiedBy>Ell</cp:lastModifiedBy>
  <dcterms:modified xsi:type="dcterms:W3CDTF">2015-03-29T12:35:00Z</dcterms:modified>
  <cp:revision>2</cp:revision>
  <dc:subject/>
  <dc:title/>
</cp:coreProperties>
</file>